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szCs w:val="20"/>
        </w:rPr>
        <w:t xml:space="preserve">                  </w:t>
      </w:r>
      <w:r>
        <w:rPr>
          <w:b/>
          <w:sz w:val="26"/>
          <w:szCs w:val="26"/>
        </w:rPr>
        <w:t xml:space="preserve">Приложение 4 </w:t>
      </w:r>
    </w:p>
    <w:p>
      <w:pPr>
        <w:pStyle w:val="TextBody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31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рафные санкции</w:t>
      </w:r>
    </w:p>
    <w:p>
      <w:pPr>
        <w:pStyle w:val="31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бригадам за технологические нарушения при капитальном ремонт скважин.</w:t>
      </w:r>
    </w:p>
    <w:p>
      <w:pPr>
        <w:pStyle w:val="TextBody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  <w:t>Оплата отдельных видов работ: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Оплате со стороны Заказчика подлежат затраты Подрядчика, связанные с технологическим ожиданием или простоем при наличии Акта с зафиксированным временем простоя (технологического ожидания) по сводке Центральных Инженерных служб (Управление) Заказчика с подписями обеих Сторон. Указанные причины вынужденного технологического ожидания или простоя Подрядчика подлежат фиксированию путем подписания соответствующих двухсторонних актов Подрядчиком и Заказчиком, расчетов компенсации, а также документальному подтверждению со стороны соответствующих региональных служб Заказчика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Время, затраченное на: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426" w:hanging="284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ожидание затвердевания полимера (ОЗП);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426" w:hanging="284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ожидание результатов интерпретации (ОРИ);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426" w:hanging="284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еакция после обработки призабойной зоны (ОПЗ и БОПЗ)</w:t>
      </w:r>
    </w:p>
    <w:p>
      <w:pPr>
        <w:pStyle w:val="31"/>
        <w:spacing w:before="0" w:after="0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относится к технологическому ожиданию и возмещается Заказчиком в размере 50% от стоимости согласованного бр/часа за каждый час ожидания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Время работы комплексов ГИС оплачиваются в размере 100% стоимости бригадо/часа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  <w:highlight w:val="yellow"/>
        </w:rPr>
        <w:t xml:space="preserve">Время, затраченное на </w:t>
      </w:r>
      <w:r>
        <w:rPr>
          <w:highlight w:val="yellow"/>
        </w:rPr>
        <w:t>ожидание затвердевания цементного раствора</w:t>
      </w:r>
      <w:r>
        <w:rPr>
          <w:bCs/>
          <w:highlight w:val="yellow"/>
        </w:rPr>
        <w:t>, оплачиваются в размере 75% стоимости бригадо/часа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Простои или технологическое ожидание по вине Заказчика оплачиваются в размере 50% стоимости бригадо/часа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Технологическое ожидание по метеоусловиям оплачиваются в размере 50 % стоимости бригадо/часа. Оплата по метеоусловиям исключается в случае ликвидации собственных браков аварий (все простои автоматически включая метеоусловия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Простои по вине Подрядчика не оплачиваются Заказчиком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</w:rPr>
        <w:t>Простои или технологическое ожидание, возникающие в связи с перерасчетом раствора глушения: ожидание листа глушения, ожидание завоза раствора для повторного глушения, ожидание завоза блокирующего состава, в связи с принятием решения Заказчиком по закачке блокирующего состава, оплачивается в размере 50% стоимости бригадо/часа, но не более 4-х часов.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bCs/>
        </w:rPr>
      </w:pPr>
      <w:r>
        <w:rPr>
          <w:bCs/>
        </w:rPr>
        <w:t xml:space="preserve">При проведении ремонта по извлечению аварийного УЭЦН на БД фонде (не по вине Субподрядчика) за менее чем 154 часа, Заказчик имеет право выплачивать Подрядчику бонус в размере до 20 бригадо/часов. 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/>
      </w:pPr>
      <w:r>
        <w:rPr>
          <w:bCs/>
          <w:highlight w:val="yellow"/>
        </w:rPr>
        <w:t>Ожидание переезда, в случае ожидания завоза оборудования на территории месторождений Заказчика, входящего в Табель оснащенности бригад КРС, потребность в котором возникла вследствие изменения плана работ, оплачивается в размере 50% стоимости бригадо/часа, но не более 4-х часов. В случае ожидания завоза нестандартного оборудования при сложных ремонтах, не входящего в Табель оснащенности бригад КРС, потребность в котором возникла вследствие изменения плана работ, оплачивается в размере 50% стоимости бригадо/часа, но не более 12-и часов.</w:t>
      </w:r>
    </w:p>
    <w:p>
      <w:pPr>
        <w:pStyle w:val="Normal"/>
        <w:shd w:fill="FFFFFF" w:val="clea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нарушений для взыскания штрафов, снижения стоимости работ </w:t>
      </w:r>
      <w:r>
        <w:rPr>
          <w:b/>
          <w:bCs/>
          <w:highlight w:val="yellow"/>
        </w:rPr>
        <w:t>на капитальный ремонт скважин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вправе потребовать от Подрядчика снижения стоимости работ в следующих случаях (Таблица 1)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2976"/>
      </w:tblGrid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жение стоимости от всего выполненного объёма работ по скважине эквивалентно стоимости бр/часа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полнение письменных распоряжений, операции, предусмотренной утвержденным планом работ (без согласования с </w:t>
            </w:r>
            <w:r>
              <w:rPr>
                <w:bCs/>
              </w:rPr>
              <w:t>Заказчиком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Невыполненная операция не оплачивается.</w:t>
            </w:r>
            <w:r>
              <w:rPr>
                <w:rFonts w:eastAsia="Calibri"/>
                <w:lang w:val="en-US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лонение от плана работ, влияющее на качество проведения технологической операции </w:t>
            </w:r>
            <w:r>
              <w:rPr/>
              <w:t>(без согласования с Заказчи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без эскиза, спущенной в скважину компоновки (с указанием номеров элементов компоновки, их наружных и внутренних диаметров, длины элементов и типоразмера резьбовых со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Применяется в случае выявления данного нарушения при подъёме компоновки после выполнения операции. При выявлении этого нарушения на спуске – спуск останавливается, компоно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нимается и эскизируется.]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олнение регламента по ведению учета работы элементов бурильной компоновки, бурильных труб, технологических НКТ, забойных двигателей, ведущей трубы, грузоподъемного оборудования и талев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]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, действующих в Компании, технологических регламентов, других руководящих документов при выполнении конкретной технологической операции:</w:t>
            </w:r>
          </w:p>
          <w:p>
            <w:pPr>
              <w:pStyle w:val="Normal"/>
              <w:rPr/>
            </w:pPr>
            <w:r>
              <w:rPr/>
              <w:t>- если нарушение не привело к аварии (осложнению);</w:t>
            </w:r>
          </w:p>
          <w:p>
            <w:pPr>
              <w:pStyle w:val="Normal"/>
              <w:rPr/>
            </w:pPr>
            <w:r>
              <w:rPr/>
              <w:t>- если нарушение привело к аварии (осложн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В случае если иное не указано в плане-работ на выполнение ремонта.]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факторов, способствующих попаданию мех. примесей (поверхностного песка, глины и др.) в скважину, таких как: грязные НКТ и БТ, отсутствие или неисправность желобной емкости для промы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есертифицированных, непаспортизированных элементов в спущенных компоновках:</w:t>
            </w:r>
          </w:p>
          <w:p>
            <w:pPr>
              <w:pStyle w:val="Normal"/>
              <w:rPr/>
            </w:pPr>
            <w:r>
              <w:rPr/>
              <w:t>- если выявлено на спуске или подъёме компоновки;</w:t>
            </w:r>
          </w:p>
          <w:p>
            <w:pPr>
              <w:pStyle w:val="Normal"/>
              <w:rPr/>
            </w:pPr>
            <w:r>
              <w:rPr/>
              <w:t>- при совершении ава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 xml:space="preserve">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При выявлении этого нарушения на спуске – спуск останавливается , компоновка поднимается, элементы меняются на сертифицированные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едставление, по требованию </w:t>
            </w:r>
            <w:r>
              <w:rPr>
                <w:bCs/>
              </w:rPr>
              <w:t>Заказчика</w:t>
            </w:r>
            <w:r>
              <w:rPr/>
              <w:t xml:space="preserve">, диаграмм регистрации нагрузки на талевую систему в режиме реального времени более 6 (шести) часов в течение суток (на бумажном или электронном носител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 каждые сутки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хим.реагентов, тампонажных материалов без сертификатов соответствия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Подтверждается сертификатами соответствия</w:t>
            </w:r>
            <w:r>
              <w:rPr>
                <w:rFonts w:eastAsia="Calibri"/>
                <w:lang w:val="en-US"/>
              </w:rPr>
              <w:t>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регламента по учету и движению НКТ, штанг, подземного оборудования, предоставленных для работы Заказч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 регламентирующих документов Компании (Общества) по расследованию аварий при строительстве, восстановлении и ремонте скваж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, требующее оперативную остановку процесса ремонта скважин (по перечню остановочных нарушений, прилагае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За каждый случай, за исключением пунктов  №4.1, № 4.2 перечня нарушений, требующих остановки ремонта скважины.]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5</w:t>
            </w:r>
            <w:r>
              <w:rPr>
                <w:rFonts w:eastAsia="Calibri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За каждый случай, по пунктам № 4.1, № 4.2 перечня нарушений, требующих остановки ремонта скважины.]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вольное возобновление работ после остано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[За каждый случай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ность остановки бригады до принятия решения  (составляется  акт на остановку)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жение, фальсификация информации о проделанной  работе и простоях в сводках, диаграммах регистрации нагрузок на талевую систему, в вахтовом журнале, суточном рапорте, акте выполн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ологической операции без ИТР Подряд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Штраф, с возможностью остановки бригады(составляется  акт на остановку)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мка, повреждение инструмента и оборудования, являющегося собственностью </w:t>
            </w:r>
            <w:r>
              <w:rPr>
                <w:bCs/>
              </w:rPr>
              <w:t>Заказчика</w:t>
            </w:r>
            <w:r>
              <w:rPr/>
              <w:t>, а также его транспортировка, эксплуатация, техническое обслуживание с нарушением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Независимо от возмещения Подрядчиком стоимости испорченного инструмента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ое повреждение погружного кабеля (при подъёме или спуске погружного насоса) по вине Подряд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5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Независимо от возмещения Подрядчиком стоимости испорченного кабеля или затрат на его ремонт.]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сроков ремонта от нормативного по КРС (отклонение от графика или плана работ) по вине </w:t>
            </w:r>
            <w:r>
              <w:rPr>
                <w:bCs/>
              </w:rPr>
              <w:t xml:space="preserve">Подрядчика </w:t>
            </w:r>
            <w:r>
              <w:rPr/>
              <w:t xml:space="preserve">на: </w:t>
            </w:r>
          </w:p>
          <w:p>
            <w:pPr>
              <w:pStyle w:val="Normal"/>
              <w:ind w:left="1260" w:hanging="0"/>
              <w:rPr/>
            </w:pPr>
            <w:r>
              <w:rPr/>
              <w:t>-      48 – 72 ча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ыше 72 часов</w:t>
            </w:r>
          </w:p>
          <w:p>
            <w:pPr>
              <w:pStyle w:val="Normal"/>
              <w:rPr/>
            </w:pPr>
            <w:r>
              <w:rPr/>
              <w:t xml:space="preserve">Превышение сроков ремонта от нормативного по ТРС (отклонение от графика или плана работ) по вине </w:t>
            </w:r>
            <w:r>
              <w:rPr>
                <w:bCs/>
              </w:rPr>
              <w:t>Подрядчика</w:t>
            </w:r>
            <w:r>
              <w:rPr/>
              <w:t xml:space="preserve"> на: 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    </w:t>
            </w:r>
            <w:r>
              <w:rPr/>
              <w:t>-    20 – 36час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   свыше 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6]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0]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8]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1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Подтверждается актом или суточной сводкой диспетчерской службы Заказчика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рязнение территории кустовой (скважинной) площадки  принятой у </w:t>
            </w:r>
            <w:r>
              <w:rPr>
                <w:bCs/>
              </w:rPr>
              <w:t>Заказчика</w:t>
            </w:r>
            <w:r>
              <w:rPr/>
              <w:t>, а также прилегающей к ней территории нефтесодержащими жидкостями, растворами солей, металлоломом, твердыми техническими и бытовыми отх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5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За каждый случай. Составляется акт на остановку бригады при наличии большого объема участка загрязнения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в заполнении документации, паспортов УЭЦ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5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За каждый случай.]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ыв графика движения бригад по причине отсутствия необходимого инстурмента для проведения ремонта скважины согласно утвержденного пер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За каждые сутки нарушения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ехнологии глушения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ыв запуска скважины в работу после ремонта свыше 2-х часов от заявленного времени по вине Подря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6]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 xml:space="preserve">Нефтегазоводопроявления допущенные по вине </w:t>
            </w:r>
            <w:r>
              <w:rPr/>
              <w:t>Подря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20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За каждый случай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Перечень нарушений, требующих остановки ремонта скважины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-284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Документаци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ует, не полный комплект или не должное оформление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 план работ на ремонт скважины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пусковая документация на запуск бригады в работу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документация ПВО, схема монтажа ПВ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наряд-допуск на проведение опасных работ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паспорта и акты дефектоскопии на применяемое грузоподъемное оборудование, элементы компоновки, бурильные трубы, ведущую трубу и вертлюг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сертификаты соответствия качества на применяемые хим.реагенты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паспорт на подвеску бурильных или технологических труб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мера длины труб перед спуском в скважину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54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Оборудование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Отсутствует, неисправно, некомплектно, не испытано, смонтировано с нарушением схемы монтажа: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противовыбросовое оборудование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спускоподъемное оборудование и инструмент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ограничитель высоты подъема талевого блока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ограничитель допустимой нагрузки на крюке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индикатор веса (электронный или гидравлический) талевой системы подъемника с регистрирующим устройством (на бумажном или  электронном носителе)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индикатор крутящего момента ключа или ротора (предусмотренный конструкцией)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ресивер пневмосистемы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/>
      </w:pPr>
      <w:r>
        <w:rPr>
          <w:sz w:val="24"/>
        </w:rPr>
        <w:tab/>
        <w:t>- градуированная (деления шкалы не более 0,2 м3) мерная емкость для долива скважины, оснащенная уровнемером, а также (в период температуры воздуха ниже 0 град.С) подогревом жидкости и термоизолированной линией долива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jc w:val="both"/>
        <w:rPr>
          <w:sz w:val="24"/>
        </w:rPr>
      </w:pPr>
      <w:r>
        <w:rPr>
          <w:sz w:val="24"/>
        </w:rPr>
        <w:t>Талевый канат имеет дефект, требующий его отбраковки (согласно п.1.5.33. ПБ в НГП)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jc w:val="both"/>
        <w:rPr/>
      </w:pPr>
      <w:r>
        <w:rPr>
          <w:sz w:val="24"/>
        </w:rPr>
        <w:t xml:space="preserve">Отсутствие двусторонней телефонной или радиосвязи бригады с диспетчерскими службами Подрядчика или </w:t>
      </w:r>
      <w:r>
        <w:rPr>
          <w:bCs/>
          <w:sz w:val="24"/>
        </w:rPr>
        <w:t>Заказчика</w:t>
      </w:r>
      <w:r>
        <w:rPr>
          <w:sz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jc w:val="both"/>
        <w:rPr/>
      </w:pPr>
      <w:r>
        <w:rPr>
          <w:sz w:val="24"/>
        </w:rPr>
        <w:t>Отсутствие или некомплект оборудования и инструмента по перечню оснащенности бригады согласно приложению к договору подряда.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Персонал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 xml:space="preserve">3.1. </w:t>
        <w:tab/>
        <w:t>Не полный состав вахты для работы на конкретной подъемной установке.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 xml:space="preserve">3.2. </w:t>
        <w:tab/>
        <w:t>Отсутствие, неисправность средств индивидуальной защиты и спецодежды.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 xml:space="preserve">3.3. </w:t>
        <w:tab/>
        <w:t>Отсутствие документов по обученности персонала бригады.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 xml:space="preserve">3.4. </w:t>
        <w:tab/>
        <w:t>Истекшие сроки проверки знаний персонала.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IV.</w:t>
      </w:r>
      <w:r>
        <w:rPr>
          <w:b/>
          <w:sz w:val="24"/>
          <w:u w:val="single"/>
        </w:rPr>
        <w:t>Технология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соответствие плотности промывочной жидкости, жидкости глушения или долива требованиям плана работ (без согласования с Заказчиком) более +/- 0,02 г/см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>
          <w:sz w:val="24"/>
        </w:rPr>
      </w:pPr>
      <w:r>
        <w:rPr>
          <w:sz w:val="24"/>
        </w:rPr>
        <w:t>Подъём инструмента без долива скважины или контроля за доливом скважин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сутствие контроля за уровнем жидкости в приемных емкостях при промывках скважины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 производится регистрация нагрузок талевой системы подъёмника на бумажном или электронном носител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роизводится контроль плотности закачиваемой и вымываемой промывочной жидк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е СПО при наличии запрещающих положений п. 4.6.13. ПБ 08-624-0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пользование несертифицированных, непаспортизированных элементов в спускаемой компоновк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уск компоновки без эскиза, а также без указания номеров, наружных и внутренних диаметров элементов компоновки, их длин и типоразмера резьбовых соединен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явление факторов, способствующих попаданию мех.примесей (поверхностного песка, глины и др.) в скважину, таких как: грязные НКТ и БТ, отсутствие или неработоспособность желобной емкости для промыв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ind w:left="-284" w:hanging="0"/>
        <w:jc w:val="both"/>
        <w:rPr>
          <w:sz w:val="24"/>
        </w:rPr>
      </w:pPr>
      <w:r>
        <w:rPr>
          <w:sz w:val="24"/>
        </w:rPr>
        <w:t>Использование хим.реагентов, тампонажных материалов без сертификатов соответствия качества.</w:t>
      </w:r>
    </w:p>
    <w:p>
      <w:pPr>
        <w:pStyle w:val="TextBody"/>
        <w:tabs>
          <w:tab w:val="clear" w:pos="708"/>
          <w:tab w:val="left" w:pos="900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/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 xml:space="preserve">. Экология. </w:t>
      </w:r>
    </w:p>
    <w:p>
      <w:pPr>
        <w:pStyle w:val="Normal"/>
        <w:ind w:left="-284" w:hanging="0"/>
        <w:jc w:val="both"/>
        <w:rPr/>
      </w:pPr>
      <w:r>
        <w:rPr/>
        <w:t xml:space="preserve">5.1. </w:t>
        <w:tab/>
        <w:t>Загрязнение территории кустовой (скважинной) площадки, принятой у Заказчика, а также за её пределами техническими жидкостями, нефтепродуктами, тампонажным раствором, сухими хим.реагентами, жидкими бытовыми стокам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рочие.</w:t>
      </w:r>
    </w:p>
    <w:p>
      <w:pPr>
        <w:pStyle w:val="Normal"/>
        <w:ind w:left="-284" w:hanging="0"/>
        <w:jc w:val="both"/>
        <w:rPr/>
      </w:pPr>
      <w:r>
        <w:rPr/>
        <w:t xml:space="preserve">6.1. </w:t>
        <w:tab/>
        <w:t>Не устранение в установленные сроки ранее выданных предписаний по другим нарушениям.</w:t>
      </w:r>
    </w:p>
    <w:p>
      <w:pPr>
        <w:pStyle w:val="TextBody"/>
        <w:ind w:left="-284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Примечание (5 пунктов) к перечню снижения стоимости и к перечню нарушений, требующих остановки ремонта скважин: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>- При наличии нескольких нарушений - снижение стоимости производится по сумме нарушений и если эта сумма превышает 30% от стоимости ремонта, то снижение производится: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>а) не более 30% от общей стоимости ремонта (рассчитанной по базовой ставке бр/часа), при условии временного отстранения от работы на объектах Заказчика (ООО «КанБайкал») работников Субподрядчика (включая ИТР), ответственных в допущенных нарушениях;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б) без ограничения (вплоть до 100%) если работники Подрядчика продолжают работу на объектах ООО «КанБайкал» без аттестации.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>- Не могут применяться несколько санкций по снижению стоимости за одно и то же нарушение.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>- Санкции по снижению стоимости должно применяться за каждое повторное нарушение. Повторным считается нарушение, если оно было допущено   повторно после его устранения или если оно не устранено в предписанный для устранения срок.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>- За остановку работ санкции по снижению стоимости не применяется, если предусмотрены санкции по снижению стоимости за нарушение.</w:t>
      </w:r>
    </w:p>
    <w:p>
      <w:pPr>
        <w:pStyle w:val="TextBody"/>
        <w:ind w:left="-284" w:hanging="0"/>
        <w:jc w:val="both"/>
        <w:rPr/>
      </w:pPr>
      <w:r>
        <w:rPr>
          <w:sz w:val="24"/>
        </w:rPr>
        <w:t>- Если при проверке супервайзером, работа бригады остановлена (для устранения нарушений) самим Подрядчиком и ост</w:t>
      </w:r>
      <w:r>
        <w:rPr/>
        <w:t>ановка зафиксирована в вахтовом журнале и передана по сводке, то санкции по снижению стоимости за остановку и нарушение не применяется.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0"/>
      </w:tblGrid>
      <w:tr>
        <w:trPr>
          <w:trHeight w:val="6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90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0" w:right="709" w:gutter="1191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38"/>
        </w:tabs>
        <w:ind w:left="203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 одном листе"/>
    <w:basedOn w:val="Normal"/>
    <w:qFormat/>
    <w:pPr>
      <w:widowControl w:val="false"/>
      <w:overflowPunct w:val="false"/>
      <w:autoSpaceDE w:val="false"/>
      <w:spacing w:before="600" w:after="0"/>
      <w:jc w:val="center"/>
      <w:textAlignment w:val="baseline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6:00Z</dcterms:created>
  <dc:creator>Гатин Айнур</dc:creator>
  <dc:description/>
  <cp:keywords/>
  <dc:language>en-US</dc:language>
  <cp:lastModifiedBy>Хамидулин Саяр Гаярович</cp:lastModifiedBy>
  <cp:lastPrinted>2015-01-27T14:43:00Z</cp:lastPrinted>
  <dcterms:modified xsi:type="dcterms:W3CDTF">2025-07-30T06:19:00Z</dcterms:modified>
  <cp:revision>95</cp:revision>
  <dc:subject/>
  <dc:title>РОССИЯ</dc:title>
</cp:coreProperties>
</file>